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Ақпараттық – білім порталы:</w:t>
      </w:r>
      <w:r>
        <w:rPr>
          <w:sz w:val="28"/>
          <w:szCs w:val="28"/>
          <w:lang w:val="kk-KZ"/>
        </w:rPr>
        <w:t xml:space="preserve"> ҚОТ бойынша білім процессін ұйымдастыратын оқу- әдістемелік және әкімшілік –академиялық ақпараты бар, желілі ұйымдастырушылық ақпараттар қоры және Internet қызметтердің жиынтығы;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Ақпараттық қауіпсіздік: </w:t>
      </w:r>
      <w:r>
        <w:rPr>
          <w:sz w:val="28"/>
          <w:szCs w:val="28"/>
          <w:lang w:val="kk-KZ"/>
        </w:rPr>
        <w:t xml:space="preserve">қорғалатын үш негізгі ақпараттарды: конфиденциалдығын, бүтіндігін, әзірлігін сақтау мақсатында, ақпараттарға кіру мүмкіндігін және функционалдық өкілеттілігін жіктеуді қамтамасыз ететін жүйелі функция;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Ақпараттар қоры:</w:t>
      </w:r>
      <w:r>
        <w:rPr>
          <w:sz w:val="28"/>
          <w:szCs w:val="28"/>
          <w:lang w:val="kk-KZ"/>
        </w:rPr>
        <w:t xml:space="preserve"> қалыптастырылған ой мен білім, түрлі мағлұматтар, оларды жинақтау құралы мен әдістері, ақпараттық көзі мен тұтынушылар арасындағы алмасу мен сақтау;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Ақпараттық- телекоммуникациялық (АТК) орталық</w:t>
      </w:r>
      <w:r>
        <w:rPr>
          <w:sz w:val="28"/>
          <w:szCs w:val="28"/>
          <w:lang w:val="kk-KZ"/>
        </w:rPr>
        <w:t xml:space="preserve"> – ТД – технологиясын жүзеге асыратын білім беру ұйымының территориалды оқшауланған структуралық бөлімшесі;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Бейнеконференция: </w:t>
      </w:r>
      <w:r>
        <w:rPr>
          <w:sz w:val="28"/>
          <w:szCs w:val="28"/>
          <w:lang w:val="kk-KZ"/>
        </w:rPr>
        <w:t xml:space="preserve">бейнетаспаны қолданумен, бір – бірінен қашықтықта орналасқан, қатысушылар конференциясы;                                                        </w:t>
      </w:r>
      <w:r>
        <w:rPr>
          <w:b/>
          <w:sz w:val="28"/>
          <w:szCs w:val="28"/>
          <w:lang w:val="kk-KZ"/>
        </w:rPr>
        <w:t>Білім беру ұйымының веб- сайты:</w:t>
      </w:r>
      <w:r>
        <w:rPr>
          <w:sz w:val="28"/>
          <w:szCs w:val="28"/>
          <w:lang w:val="kk-KZ"/>
        </w:rPr>
        <w:t xml:space="preserve"> қашықтықтан білім беру технологияларын жүзеге асыратын – ҚОТ бойынша ұйымдастырылған оқу процесінің қатысушыларына және олар арасындағы екі жақтық байланысты іске асыруға арналған оқу – әкімшілік ақпараттың интернет- қоры;                                  </w:t>
      </w:r>
      <w:r>
        <w:rPr>
          <w:b/>
          <w:sz w:val="28"/>
          <w:szCs w:val="28"/>
          <w:lang w:val="kk-KZ"/>
        </w:rPr>
        <w:t>Виртуалды лабораториялық база:</w:t>
      </w:r>
      <w:r>
        <w:rPr>
          <w:sz w:val="28"/>
          <w:szCs w:val="28"/>
          <w:lang w:val="kk-KZ"/>
        </w:rPr>
        <w:t xml:space="preserve"> виртуалды лабораториялық практикумдарды (мультимедиатехнологияларды, ГАЖ – технологияларды, имитанциондық модельдеу қолдану арқылы) өткізуге арналған жабдықтар және сәйкес бағдарламалық қамтамасыз ету;                                                       </w:t>
      </w:r>
      <w:r>
        <w:rPr>
          <w:b/>
          <w:sz w:val="28"/>
          <w:szCs w:val="28"/>
          <w:lang w:val="kk-KZ"/>
        </w:rPr>
        <w:t xml:space="preserve">Геоақпараттық технологиялар: </w:t>
      </w:r>
      <w:r>
        <w:rPr>
          <w:sz w:val="28"/>
          <w:szCs w:val="28"/>
          <w:lang w:val="kk-KZ"/>
        </w:rPr>
        <w:t xml:space="preserve">бірінші кезекте кеңістіктік талдау әдістерін пайдаланатын, мағлұмат біріктіру және интеграцияның жоғарғы дәрежесіне автоматтандырылған басқарудың барлық міндеттері ымырасыз шешілетін, геоақпараттық жүйе (ГАЖ) құруға арналған технологиялар;                                </w:t>
      </w:r>
      <w:r>
        <w:rPr>
          <w:b/>
          <w:sz w:val="28"/>
          <w:szCs w:val="28"/>
          <w:lang w:val="kk-KZ"/>
        </w:rPr>
        <w:t>Желілік технология:</w:t>
      </w:r>
      <w:r>
        <w:rPr>
          <w:sz w:val="28"/>
          <w:szCs w:val="28"/>
          <w:lang w:val="kk-KZ"/>
        </w:rPr>
        <w:t xml:space="preserve"> білім алушылардың оқытушылармен және бір – бірімен интерактивтік қарым – қатынас түрінде, сондай – ақ Интернет желісін қолдану негізінде оқу процесін басқаруда оқу – әдістемелік материалдармен қамтамасыз ету технологиясы;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Желілік программалық құралдар </w:t>
      </w:r>
      <w:r>
        <w:rPr>
          <w:sz w:val="28"/>
          <w:szCs w:val="28"/>
          <w:lang w:val="kk-KZ"/>
        </w:rPr>
        <w:t xml:space="preserve">– компьютерлік желі жұмысын басқарып, әрбір тұтынушыны қажетті интерфейспен қамтамасыз етеді.                                  </w:t>
      </w:r>
      <w:r>
        <w:rPr>
          <w:b/>
          <w:sz w:val="28"/>
          <w:szCs w:val="28"/>
          <w:lang w:val="kk-KZ"/>
        </w:rPr>
        <w:t>Желілік техникалық құралдар</w:t>
      </w:r>
      <w:r>
        <w:rPr>
          <w:sz w:val="28"/>
          <w:szCs w:val="28"/>
          <w:lang w:val="kk-KZ"/>
        </w:rPr>
        <w:t xml:space="preserve"> – компьютерлерді бір желіге ұйымдастыруды қамтамасыз ететін әртүрлі құрылғылар жиыны.                                                             </w:t>
      </w:r>
      <w:r>
        <w:rPr>
          <w:b/>
          <w:sz w:val="28"/>
          <w:szCs w:val="28"/>
          <w:lang w:val="kk-KZ"/>
        </w:rPr>
        <w:t>Желі типологиясы</w:t>
      </w:r>
      <w:r>
        <w:rPr>
          <w:sz w:val="28"/>
          <w:szCs w:val="28"/>
          <w:lang w:val="kk-KZ"/>
        </w:rPr>
        <w:t xml:space="preserve"> – оның негізгі функционалдық элементтерінің бір – бірімен байланысу құрылымын анықтайды.                                                                  </w:t>
      </w:r>
      <w:r>
        <w:rPr>
          <w:b/>
          <w:sz w:val="28"/>
          <w:szCs w:val="28"/>
          <w:lang w:val="kk-KZ"/>
        </w:rPr>
        <w:t>Интерактивті мультимедиа курсы:</w:t>
      </w:r>
      <w:r>
        <w:rPr>
          <w:sz w:val="28"/>
          <w:szCs w:val="28"/>
          <w:lang w:val="kk-KZ"/>
        </w:rPr>
        <w:t xml:space="preserve"> Әр түрлі компоненттермен басқару және бағыты бойынша навигация жүйесімен қамтамасыз етілген, мультимедиа қосымшалы гиппертекст құрылымы кейіпінде ұсынылған оқу материалы;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Интернет дегеніміз</w:t>
      </w:r>
      <w:r>
        <w:rPr>
          <w:sz w:val="28"/>
          <w:szCs w:val="28"/>
          <w:lang w:val="kk-KZ"/>
        </w:rPr>
        <w:t xml:space="preserve"> – дүниенің әр түкпіріндегі тұтынушыларды бір – бірімен мәліметтер қоймасы. Бейнелер және дыбыстар жазбалары арқылы жеңіл байланыстыратын ең ауқымды желі түрі.                                                </w:t>
      </w:r>
      <w:r>
        <w:rPr>
          <w:b/>
          <w:sz w:val="28"/>
          <w:szCs w:val="28"/>
          <w:lang w:val="kk-KZ"/>
        </w:rPr>
        <w:t>Интерфейстер</w:t>
      </w:r>
      <w:r>
        <w:rPr>
          <w:sz w:val="28"/>
          <w:szCs w:val="28"/>
          <w:lang w:val="kk-KZ"/>
        </w:rPr>
        <w:t xml:space="preserve"> – желінің функционалдық элементтерін бір – бірімен үйлестіру құралдары.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Қашықтықтан білім беру модульі:</w:t>
      </w:r>
      <w:r>
        <w:rPr>
          <w:sz w:val="28"/>
          <w:szCs w:val="28"/>
          <w:lang w:val="kk-KZ"/>
        </w:rPr>
        <w:t xml:space="preserve"> білім ақпаратын білім алушыға жеткізуін, сонымен қатар тыңдаушының оқу курсы бойынша меңгеретін білім тексеруін қамтамасыз ететін бағдарламалық – техникалық құралдар, әдістер және ұйымдастыру шаралар кешені.                                                                            </w:t>
      </w:r>
      <w:r>
        <w:rPr>
          <w:b/>
          <w:sz w:val="28"/>
          <w:szCs w:val="28"/>
          <w:lang w:val="kk-KZ"/>
        </w:rPr>
        <w:t>Қашықтықтан оқыту технологиялар (ҚОТ)</w:t>
      </w:r>
      <w:r>
        <w:rPr>
          <w:sz w:val="28"/>
          <w:szCs w:val="28"/>
          <w:lang w:val="kk-KZ"/>
        </w:rPr>
        <w:t xml:space="preserve"> – білім алушы мен педагогикалық қызметкердің жанама (қашықтықтан) немесе толық емес жанама әрекеттесу кезінде ақпараттық және телекоммуникациялық құралдар көмегімен іске асырылатын оқыту технолгиясы;                                                                       </w:t>
      </w:r>
      <w:r>
        <w:rPr>
          <w:b/>
          <w:sz w:val="28"/>
          <w:szCs w:val="28"/>
          <w:lang w:val="kk-KZ"/>
        </w:rPr>
        <w:t>Кейс:</w:t>
      </w:r>
      <w:r>
        <w:rPr>
          <w:sz w:val="28"/>
          <w:szCs w:val="28"/>
          <w:lang w:val="kk-KZ"/>
        </w:rPr>
        <w:t xml:space="preserve"> білім алушыға өздігінен жұмыс істеу үшін берілетін, әр текті таратқыштардағы (баспа, аудио-, видио-, электрондық материалдар) оқу материалдарының жиынтығы;                                                                          </w:t>
      </w:r>
      <w:r>
        <w:rPr>
          <w:b/>
          <w:sz w:val="28"/>
          <w:szCs w:val="28"/>
          <w:lang w:val="kk-KZ"/>
        </w:rPr>
        <w:t>Кейістік технолгия:</w:t>
      </w:r>
      <w:r>
        <w:rPr>
          <w:sz w:val="28"/>
          <w:szCs w:val="28"/>
          <w:lang w:val="kk-KZ"/>
        </w:rPr>
        <w:t xml:space="preserve"> Қағазды, электронды, өзге де жеткізу түрінде және оларды өздік оқитын білім алушылар үшін жіберілетін мультимедиалық      оқу – әдістемелік материалдар жиынтығы негізінде жинақталған технология;             </w:t>
      </w:r>
      <w:r>
        <w:rPr>
          <w:b/>
          <w:sz w:val="28"/>
          <w:szCs w:val="28"/>
          <w:lang w:val="kk-KZ"/>
        </w:rPr>
        <w:t>Контент:</w:t>
      </w:r>
      <w:r>
        <w:rPr>
          <w:sz w:val="28"/>
          <w:szCs w:val="28"/>
          <w:lang w:val="kk-KZ"/>
        </w:rPr>
        <w:t xml:space="preserve"> ақпараттық толықтыру – мәтіндер, графикалар, мультимедиа және басқа да маңызды толықтырулар;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Мультимедиа </w:t>
      </w:r>
      <w:r>
        <w:rPr>
          <w:sz w:val="28"/>
          <w:szCs w:val="28"/>
          <w:lang w:val="kk-KZ"/>
        </w:rPr>
        <w:t xml:space="preserve">(ағыл. Multimedia лат.multum – көп және media, medium – жұмылдыру құрал): Бұл кешенді ақпараттық орта кейпінде ұйымдастырған, пайдаланушыға диалогтық тәртіпке әр текті деректермен (графикамен, мәтінмен, дауыспен, видиомен) жұмыс істеуге рұқсат беретін аппараттық және бағдарламалық құралдар кешені;                                                                                 </w:t>
      </w:r>
      <w:r>
        <w:rPr>
          <w:b/>
          <w:sz w:val="28"/>
          <w:szCs w:val="28"/>
          <w:lang w:val="kk-KZ"/>
        </w:rPr>
        <w:t>On – line режимі</w:t>
      </w:r>
      <w:r>
        <w:rPr>
          <w:sz w:val="28"/>
          <w:szCs w:val="28"/>
          <w:lang w:val="kk-KZ"/>
        </w:rPr>
        <w:t xml:space="preserve"> – нақты уақытта жүзеге асырылатын оқудағы өзара әрекет ету процесі;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Протоколдар </w:t>
      </w:r>
      <w:r>
        <w:rPr>
          <w:sz w:val="28"/>
          <w:szCs w:val="28"/>
          <w:lang w:val="kk-KZ"/>
        </w:rPr>
        <w:t xml:space="preserve">– желінің функционалдық элементтерін бір –бірімен қатынас жасау ережелері. Функционалдық элементтер рөлін әртүрлі құрылғылар және де программалық модульдер атқара алады. Сол себепті ақпараттық және программалық интерфейстер қарастырылады.  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Д – технолгия</w:t>
      </w:r>
      <w:r>
        <w:rPr>
          <w:sz w:val="28"/>
          <w:szCs w:val="28"/>
          <w:lang w:val="kk-KZ"/>
        </w:rPr>
        <w:t xml:space="preserve"> – эфирлік, кабельдік және спутниктік желілірді қолдану негізіндегі технология;                                                                                  </w:t>
      </w:r>
      <w:r>
        <w:rPr>
          <w:b/>
          <w:sz w:val="28"/>
          <w:szCs w:val="28"/>
          <w:lang w:val="kk-KZ"/>
        </w:rPr>
        <w:t>Телеконференция: ақпараттық</w:t>
      </w:r>
      <w:r>
        <w:rPr>
          <w:sz w:val="28"/>
          <w:szCs w:val="28"/>
          <w:lang w:val="kk-KZ"/>
        </w:rPr>
        <w:t xml:space="preserve"> – телекоммуникациялық технологиялар көмегімен ұйымдастырылған қашықтықтан қатысушылар конференция;           </w:t>
      </w:r>
      <w:r>
        <w:rPr>
          <w:b/>
          <w:sz w:val="28"/>
          <w:szCs w:val="28"/>
          <w:lang w:val="kk-KZ"/>
        </w:rPr>
        <w:t>ТВ – технолгиялар</w:t>
      </w:r>
      <w:r>
        <w:rPr>
          <w:sz w:val="28"/>
          <w:szCs w:val="28"/>
          <w:lang w:val="kk-KZ"/>
        </w:rPr>
        <w:t xml:space="preserve"> – бұл білім алушыларға оқу- әдістемелік материалдарды жеткізу, білім алушылардың оқытушылармен және өзара іс –әрекетін және білім алушылардың ақпараттық білім беру ресурстарына қол форум – бұл «жауап- сұрақ» режиміндегі Интернет желісі бойынша қолданушыға оқу процесінің қатысушыларымен қатынасқа мүмкіндік беретін қашықтық технолгиясы жүйесінің бөлшегі.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b/>
      <w:cap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cap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32:00Z</dcterms:created>
  <dc:creator>Саян</dc:creator>
  <dc:description/>
  <cp:keywords/>
  <dc:language>en-US</dc:language>
  <cp:lastModifiedBy>Саян</cp:lastModifiedBy>
  <dcterms:modified xsi:type="dcterms:W3CDTF">2014-09-29T14:33:00Z</dcterms:modified>
  <cp:revision>1</cp:revision>
  <dc:subject/>
  <dc:title>ГЛОССАРИЙ</dc:title>
</cp:coreProperties>
</file>